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участников очного этапа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Республиканской научно-практической конференции «Неокни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 секция. Буктрейлеры (педагогические работники, обучающиеся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221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шева Раушания Мунн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МБОУ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уктрейлер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Хусаинов Заудат Абдуллович. «Кызыклы география/ Занимательная география»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15г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ова Лейла Амировна</w:t>
            </w:r>
          </w:p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36»            Зав. библиоте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  <w:p>
            <w:pPr>
              <w:pStyle w:val="Normal"/>
              <w:jc w:val="center"/>
              <w:rPr/>
            </w:pPr>
            <w:r>
              <w:rPr/>
              <w:t>«Вырвать зуб ки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лж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ШИ «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лицей Казанского федерального университета». Зав. библиотекой </w:t>
            </w:r>
            <w:r>
              <w:rPr>
                <w:color w:val="000000"/>
                <w:lang w:val="en-US"/>
              </w:rPr>
              <w:t>IT-</w:t>
            </w:r>
            <w:r>
              <w:rPr>
                <w:color w:val="000000"/>
              </w:rPr>
              <w:t>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трейлер по роману М. Хэддона «Загадочное ночное убийство соба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а Виктория Владимировна,   г. Каза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7 имени Героя России А.В. Козина», 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полный интриг и приключений» (по произведению Т.Ш. Крюковой «Гордя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ролик «Современная литература о подростках и для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х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2 имени академика К.А.Валиева города Мамадыш»</w:t>
            </w:r>
          </w:p>
          <w:p>
            <w:pPr>
              <w:pStyle w:val="Normal"/>
              <w:jc w:val="center"/>
              <w:rPr/>
            </w:pPr>
            <w:r>
              <w:rPr/>
              <w:t>Мамадыш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РТ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ь картофелин в мундире»</w:t>
            </w:r>
          </w:p>
          <w:p>
            <w:pPr>
              <w:pStyle w:val="Normal"/>
              <w:jc w:val="center"/>
              <w:rPr/>
            </w:pPr>
            <w:r>
              <w:rPr/>
              <w:t>Буктрейлер по рассказу</w:t>
            </w:r>
          </w:p>
          <w:p>
            <w:pPr>
              <w:pStyle w:val="Normal"/>
              <w:jc w:val="center"/>
              <w:rPr/>
            </w:pPr>
            <w:r>
              <w:rPr/>
              <w:t>Земфиры Туленково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mp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еев Ильнар Тауерисович, Ганеева Альмира Михайл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ово-Кырлайская СОШ имени Г.Тукая», учит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.Я.Виленкин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.Я. Депман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За страницами учебника математи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ля Ринат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ьма, СОШ №3, учитель родн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әүдәт Дарзаманның “Карурман кунаклары” китабына буктрейлер, а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ерасимова Милена Сергеевна, Зиннатшина Анастасия Ризвановна, Бавлинский муниципальны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БОУ «Алексеевская ООШ»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Буктрейлер к книге Джеймса Баррата «ПОСЛЕДНЕЕ ИЗОБРЕТЕНИЕ ЧЕЛОВЕЧЕС  ТВА. Искусственный интеллект и конец эры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» Формат видео 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узьмина Недие Юнус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латова 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ова М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заева З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уллин Эм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рапов Анв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0 с УИОП, г.Каза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трейлер по рассказу О.Роя "Сизар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Каримова Гузель Талгат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а Ан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трейлер по роману Гузель Яхиной «Дети мо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хина Ангел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шешминсая СОШ»,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ый полк. Как любил 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ерстова Анна Ивановна, школьный библиотекарь.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тре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серов Денис, Верхнеусло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ерхнеуслонская гимназия»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Е. Улицкая «Дочь Бух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М. Федорова, учитель родного (русского) языка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секция. «Я – автор» (педагогические работники, обучающиеся)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6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 (сек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формат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Кари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, г.Казань, Ново-Сави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№71» г. Казани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«Случайные слова, брошенные по неосторож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хуллина Алиня Рафаилевна, учитель русского языка и литературы первой катег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Кари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, г.Казань, Ново-Сави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№71» г. Казани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а пера «Сказка из пилю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хуллина Алиня Рафаилевна, учитель русского языка и литературы первой катег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 Ег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38», 11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езграничный космос», п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утдинова Лилия Галимзян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адуллина Рамиля  Фарха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убъяз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и,6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у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у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ав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хай Анастасия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26» Советского района г. 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Сборник сочин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ыгловская Нина Анатолье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уликова Миньона Борисо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алихова Кадрия Гайнулл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збаева Азалия Икрам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ка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6» НМР 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ыш бабайга хат» рас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ова Расима Раифовна, педагог-библиотек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нтьева Евгения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,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ь геро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ёва Елена Петро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зин Рустем Алмаз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>-лицей КФУ,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стихотворение «Полна вся жизнь моя томлен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Нурия Рахимжано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милов Тимур Рамилевич, Альметьев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20», 8В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ихотворение собственного сочинения «Б</w:t>
            </w:r>
            <w:r>
              <w:rPr>
                <w:color w:val="000000"/>
                <w:lang w:val="tt-RU"/>
              </w:rPr>
              <w:t>өек Җиңү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еева Рамия Анасовна, учитель родного (татарского)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юмова Алина Радик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кулов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я собственного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 Татьяна Алекс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ёва Анастасия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мор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укморская средняя школа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зия моей ю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фигуллина Наиля Наилевна, педагог-библиотек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«Я – автор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иселева Ирина Андреевна.</w:t>
            </w:r>
          </w:p>
          <w:p>
            <w:pPr>
              <w:pStyle w:val="Default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/>
            </w:pPr>
            <w:r>
              <w:rPr/>
              <w:t>Ташкирменская основная общеобразовательная школа.</w:t>
            </w:r>
          </w:p>
          <w:p>
            <w:pPr>
              <w:pStyle w:val="Default"/>
              <w:jc w:val="center"/>
              <w:rPr/>
            </w:pPr>
            <w:r>
              <w:rPr/>
              <w:t>Педагог-библиотека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«Я – автор».</w:t>
            </w:r>
          </w:p>
          <w:p>
            <w:pPr>
              <w:pStyle w:val="Default"/>
              <w:jc w:val="center"/>
              <w:rPr/>
            </w:pPr>
            <w:r>
              <w:rPr/>
              <w:t>Сти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-ав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а Миляуша Шак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убъяз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вод стихотвор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 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са Корб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секция.  Исследовательские и творческие работы (обучающиеся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 (сек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формат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овременной татарской литературы на мировоззрение подро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ипова Алия Хатиповна, Мамадыш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Катмышская СОШ»,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әрис Гали әсәрләрендә халкыбыз тарих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нуллина Ракия Фатиховна педагог-библиотек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овременной татарской литературы на мировоззрение подро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адуллина Рамиля  Фархадовна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Высокогорский район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убъяз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зинур Гафиятуллинның каһарманлыгы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 бит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у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у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литературы и литературной ситуации: литературоведческий асп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кевич Глеб Александрович, г.Иннополис Верхнеусло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«Лицей Иннополис»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и верования в романе Гузели Яхиной «Зулейха открывает гл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Татьяна Николае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современной литературы и литературной ситуации: литературоведческий асп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к П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рхнеуслонская гимна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етства в произведениях</w:t>
            </w:r>
          </w:p>
          <w:p>
            <w:pPr>
              <w:pStyle w:val="Normal"/>
              <w:jc w:val="center"/>
              <w:rPr/>
            </w:pPr>
            <w:r>
              <w:rPr/>
              <w:t>П. Санаева «Похороните меня за плинтусом»</w:t>
            </w:r>
          </w:p>
          <w:p>
            <w:pPr>
              <w:pStyle w:val="Normal"/>
              <w:jc w:val="center"/>
              <w:rPr/>
            </w:pPr>
            <w:r>
              <w:rPr/>
              <w:t>и Д.Сабитовой «Три твоих имени».</w:t>
            </w:r>
          </w:p>
          <w:p>
            <w:pPr>
              <w:pStyle w:val="Normal"/>
              <w:jc w:val="center"/>
              <w:rPr/>
            </w:pPr>
            <w:r>
              <w:rPr/>
              <w:t>(сравнительный анализ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янина Галина Никола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современной (с 1985 года) зарубеж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илевна,                г.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-интернат (школа для одаренных детей) г.Буинска РТ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ила духовная и сила физическая, которая есть в каждом из нас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ман Рубена Давида Гонсалеса Гальего «Белое на чёрном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а Валентина Викторовна, 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современной (с 1985 года) зарубеж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нжелика Артёмовна, Верхнеусло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ул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ри Поттер» книга английской писательницы Джоан Роуминг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Ирина Николаевна, учитель английского я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аративистика: взаимодействие литератур на современном (с 1985 года)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уллина Эль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Октябрьская СОШ», 9 класс</w:t>
            </w:r>
            <w:r>
              <w:rPr>
                <w:bCs/>
              </w:rPr>
              <w:t xml:space="preserve"> Верхнеуслонский 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одросток и его мир» (на основе анализа повести</w:t>
            </w:r>
          </w:p>
          <w:p>
            <w:pPr>
              <w:pStyle w:val="Normal"/>
              <w:jc w:val="center"/>
              <w:rPr/>
            </w:pPr>
            <w:r>
              <w:rPr/>
              <w:t>Инны Манаховой «Монолог» и романа Джона Грина «Виноваты звёзды»</w:t>
            </w:r>
            <w:r>
              <w:rPr>
                <w:color w:val="000000"/>
                <w:lang w:eastAsia="zh-CN"/>
              </w:rPr>
              <w:t>), видеопрезентация, вы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диева А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тдинова Н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аративистика: взаимодействие литератур на современном      (с 1985 года)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а Ангелина Валер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усло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ураловская средняя общеобразов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я школа с углубл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м отдель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метов»,         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Как сохранить   в себе человека?</w:t>
            </w:r>
          </w:p>
          <w:p>
            <w:pPr>
              <w:pStyle w:val="Normal"/>
              <w:spacing w:before="0" w:after="135"/>
              <w:jc w:val="center"/>
              <w:rPr/>
            </w:pPr>
            <w:r>
              <w:rPr/>
              <w:t>Нравственные уроки жизни в произведении Л.Куликовой «Свиде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я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вест по произведениям соврем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Верхнеуслонский район, Маку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у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71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гадки произведения «Живые» - 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Т.А. Тихонова Ю.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произведениям современной (с 1985 года) русской, зарубежной, татар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абиева Гульназ Фаридовна</w:t>
            </w:r>
            <w:r>
              <w:rPr>
                <w:lang w:val="tt-RU"/>
              </w:rPr>
              <w:t>,</w:t>
            </w:r>
            <w:r>
              <w:rPr/>
              <w:t xml:space="preserve"> Агры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сак-Омгинский лицей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әхетне юлдан эзләмә, белемнән эзлә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уфан Миңнуллинның “Авыл эте Акбай” әсәре</w:t>
            </w:r>
            <w:bookmarkStart w:id="0" w:name="_GoBack"/>
            <w:bookmarkEnd w:id="0"/>
            <w:r>
              <w:rPr>
                <w:lang w:val="tt-RU"/>
              </w:rPr>
              <w:t xml:space="preserve"> буенча кв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Люция Михайловна, учитель татарского языка и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произведениям современной (с 1985 года) русской, зарубежной, татар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баев Максим, Верхнеусло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ураловская средняя общеобразов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я школа с углубл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м отдель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метов»,                   </w:t>
            </w:r>
            <w:r>
              <w:rPr/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вест-игра “Есть такая профессия – Родину защищат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баева Наталья Павловна, 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секция. Педагогическая мастерская (педагогические работники)</w:t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2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(с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,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формат работ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литература (c 1985 года) в школе (начальной и основной): методические пути осво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Зиганшина Джамиля Хазиахметовна, школьный 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5 Зеленодольского муниципального района Р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ьмира Шәрифуллина. Алтын балык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разработка урок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 (с 1985 года) в школе (начальной и основной): методические пути о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нна Ивановна, Новошешмин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шешминская СОШ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рассказу  Людмилы Куликовой «Свиделис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 (</w:t>
            </w:r>
            <w:r>
              <w:rPr>
                <w:lang w:val="en-US"/>
              </w:rPr>
              <w:t>c</w:t>
            </w:r>
            <w:r>
              <w:rPr/>
              <w:t xml:space="preserve"> 1985 года) в школе (начальной и основной): методические пути осво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еева Рамия Анасовна,</w:t>
            </w:r>
            <w:r>
              <w:rPr>
                <w:color w:val="000000"/>
                <w:shd w:fill="FFFFFF" w:val="clear"/>
              </w:rPr>
              <w:t xml:space="preserve"> Альметье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2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урока по рассказу  Алмаза Гыймадиева «Интернетта – ALF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ая литература в школе (начальной): методические пути о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утдинова Эльвира Рафи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175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ая программа педагогического настав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и – дети разума. Стратегии смыслового чте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произведениям современной (с 1985 года) русской, зарубежной, татар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на Виктория Владимировна,  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7 имени Героя России А.В. Козина», педагог-библиотек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уть полный интриг и приключений» (по произведению Т.Ш. Крюковой «Гордячка», образовательный </w:t>
            </w:r>
            <w:r>
              <w:rPr>
                <w:lang w:val="en-US"/>
              </w:rPr>
              <w:t>web</w:t>
            </w:r>
            <w:r>
              <w:rPr/>
              <w:t>-кве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утдинова Лилия Ибраг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165, библиотек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по книгам Дмитрия Емеца «Таня Гротте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оза Ринатовна,</w:t>
            </w:r>
          </w:p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с.Большой Сардек им.К.Ф.Шакирова»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ханә эшчәнлегендә проект методы,</w:t>
            </w:r>
          </w:p>
          <w:p>
            <w:pPr>
              <w:pStyle w:val="Normal"/>
              <w:rPr/>
            </w:pPr>
            <w:r>
              <w:rPr/>
              <w:t>проект эш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</w:t>
            </w:r>
          </w:p>
          <w:p>
            <w:pPr>
              <w:pStyle w:val="Normal"/>
              <w:rPr/>
            </w:pPr>
            <w:r>
              <w:rPr/>
              <w:t>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Марзия</w:t>
            </w:r>
          </w:p>
          <w:p>
            <w:pPr>
              <w:pStyle w:val="Normal"/>
              <w:rPr/>
            </w:pPr>
            <w:r>
              <w:rPr/>
              <w:t>Шайхулловна,</w:t>
            </w:r>
          </w:p>
          <w:p>
            <w:pPr>
              <w:pStyle w:val="Normal"/>
              <w:rPr/>
            </w:pPr>
            <w:r>
              <w:rPr/>
              <w:t>Приволж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-Центр образования»</w:t>
            </w:r>
          </w:p>
          <w:p>
            <w:pPr>
              <w:pStyle w:val="Normal"/>
              <w:rPr/>
            </w:pPr>
            <w:r>
              <w:rPr/>
              <w:t>заведующая библиоте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ные в пламени войны»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.</w:t>
            </w:r>
          </w:p>
          <w:p>
            <w:pPr>
              <w:pStyle w:val="Normal"/>
              <w:rPr/>
            </w:pPr>
            <w:r>
              <w:rPr/>
              <w:t>Для 10-11 к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илия Гумеровна</w:t>
            </w:r>
          </w:p>
          <w:p>
            <w:pPr>
              <w:pStyle w:val="Normal"/>
              <w:rPr/>
            </w:pPr>
            <w:r>
              <w:rPr/>
              <w:t>Тетюш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Ханжина П.С.»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внеурочной деятельности по привлечению молодого поколения к чт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Раиля Рафиковна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РТ «Республиканская юношеская библиотека», метод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как важный инструмент повышения эффективности работы библиоте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внеурочной деятельности по привлечению молодого поколения к чт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иссарова Ольга Сергеевна,</w:t>
            </w:r>
          </w:p>
          <w:p>
            <w:pPr>
              <w:pStyle w:val="Normal"/>
              <w:rPr/>
            </w:pPr>
            <w:r>
              <w:rPr/>
              <w:t>МБОУ «СОШ  № 15» г. Зеленодольск</w:t>
            </w:r>
          </w:p>
          <w:p>
            <w:pPr>
              <w:pStyle w:val="Normal"/>
              <w:rPr/>
            </w:pPr>
            <w:r>
              <w:rPr/>
              <w:t>2. Смирнова Гульсина Вак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Ш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31»г. Казань</w:t>
            </w:r>
          </w:p>
          <w:p>
            <w:pPr>
              <w:pStyle w:val="Normal"/>
              <w:rPr/>
            </w:pPr>
            <w:r>
              <w:rPr/>
              <w:t xml:space="preserve">3.Фатыхова Фания </w:t>
            </w:r>
            <w:r>
              <w:rPr>
                <w:rFonts w:eastAsia="Calibri"/>
              </w:rPr>
              <w:t xml:space="preserve">Галялтдиновна, </w:t>
            </w:r>
          </w:p>
          <w:p>
            <w:pPr>
              <w:pStyle w:val="Normal"/>
              <w:rPr/>
            </w:pPr>
            <w:r>
              <w:rPr/>
              <w:t xml:space="preserve">МБОУ «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»</w:t>
            </w:r>
            <w:r>
              <w:rPr>
                <w:rFonts w:eastAsia="Calibri"/>
              </w:rPr>
              <w:t>г. Казань</w:t>
            </w:r>
          </w:p>
          <w:p>
            <w:pPr>
              <w:pStyle w:val="Normal"/>
              <w:rPr/>
            </w:pPr>
            <w:r>
              <w:rPr/>
              <w:t>4. Фатыхова Светлана Асхатовна</w:t>
            </w:r>
          </w:p>
          <w:p>
            <w:pPr>
              <w:pStyle w:val="Normal"/>
              <w:rPr/>
            </w:pPr>
            <w:r>
              <w:rPr/>
              <w:t>МБОУ «Матвеевская ООШ»</w:t>
            </w:r>
          </w:p>
          <w:p>
            <w:pPr>
              <w:pStyle w:val="Normal"/>
              <w:rPr/>
            </w:pPr>
            <w:r>
              <w:rPr/>
              <w:t>Мензелинский р-н,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школьных библиот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С.А.Алексиевич</w:t>
            </w:r>
          </w:p>
          <w:p>
            <w:pPr>
              <w:pStyle w:val="Normal"/>
              <w:rPr/>
            </w:pPr>
            <w:r>
              <w:rPr/>
              <w:t>« У войны не женское лицо»</w:t>
            </w:r>
          </w:p>
          <w:p>
            <w:pPr>
              <w:pStyle w:val="Normal"/>
              <w:rPr/>
            </w:pPr>
            <w:r>
              <w:rPr/>
              <w:t>форма работы:</w:t>
            </w:r>
          </w:p>
          <w:p>
            <w:pPr>
              <w:pStyle w:val="Normal"/>
              <w:rPr/>
            </w:pPr>
            <w:r>
              <w:rPr/>
              <w:t>Лэпбу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Халидя Абузаровна, Азнакае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Тумутук» Азнакаевского муниципального района РТ, учитель татарского языка, библиотек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естән тыш чараларда балаларда матур әдәбиятка мәхәббәт тәрбиялә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Викторовна, г.Бу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-интернат (школа для одаренных детей) г.Буинска РТ», 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чтению книг и формирование читательской культуры 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еева Галина  Александровна</w:t>
            </w:r>
          </w:p>
          <w:p>
            <w:pPr>
              <w:pStyle w:val="Normal"/>
              <w:rPr/>
            </w:pPr>
            <w:r>
              <w:rPr/>
              <w:t>Еремцова Раиса Николаевна</w:t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№183»</w:t>
            </w:r>
          </w:p>
          <w:p>
            <w:pPr>
              <w:pStyle w:val="Normal"/>
              <w:rPr/>
            </w:pPr>
            <w:r>
              <w:rPr/>
              <w:t>Фархеева Г.А. - зав. библио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цова Р.Н -учитель родн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регах Не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внеурочной деятельность по привлечению молодого поколения к чт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гуллина Наиля Наи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мор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укморская средняя школа № 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форматы рекомендации книг: фотопроект в библиоте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Ольга Геннадьевна, Верхнеуслон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веденско-Слободская ООШ», 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ая работа «Современная литература на занят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неурочной деятельности как инструмент </w:t>
            </w:r>
          </w:p>
          <w:p>
            <w:pPr>
              <w:pStyle w:val="Normal"/>
              <w:jc w:val="center"/>
              <w:rPr/>
            </w:pPr>
            <w:r>
              <w:rPr/>
              <w:t>для формирования навыка смыслового чтения и реализации межпредметных связе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неурочной деятельности по привлечению молодого поколения к чт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>Байкова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 xml:space="preserve"> </w:t>
            </w:r>
            <w:r>
              <w:rPr/>
              <w:t xml:space="preserve">Лилия Рафиковна, 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 xml:space="preserve">зав. библиотекой Казань 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8" w:after="0"/>
              <w:rPr>
                <w:bCs/>
                <w:spacing w:val="3"/>
                <w:w w:val="97"/>
              </w:rPr>
            </w:pPr>
            <w:r>
              <w:rPr>
                <w:bCs/>
                <w:spacing w:val="3"/>
                <w:w w:val="97"/>
              </w:rPr>
              <w:t>МБОУ «Школа №174»</w:t>
            </w:r>
          </w:p>
          <w:p>
            <w:pPr>
              <w:pStyle w:val="Normal"/>
              <w:rPr>
                <w:bCs/>
                <w:spacing w:val="3"/>
                <w:w w:val="97"/>
              </w:rPr>
            </w:pPr>
            <w:r>
              <w:rPr>
                <w:bCs/>
                <w:spacing w:val="3"/>
                <w:w w:val="97"/>
              </w:rPr>
              <w:t>Зав. библиотек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>Создание  буктрейлера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 xml:space="preserve"> </w:t>
            </w:r>
            <w:r>
              <w:rPr/>
              <w:t xml:space="preserve">как форма внеурочной деятельности среди школьников 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>в  сфере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  <w:t>современной школьной библиотеки</w:t>
            </w:r>
          </w:p>
          <w:p>
            <w:pPr>
              <w:pStyle w:val="Normal"/>
              <w:autoSpaceDE w:val="false"/>
              <w:spacing w:lineRule="exact" w:line="266" w:before="8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5:00Z</dcterms:created>
  <dc:creator>irort</dc:creator>
  <dc:description/>
  <cp:keywords/>
  <dc:language>en-US</dc:language>
  <cp:lastModifiedBy>irort</cp:lastModifiedBy>
  <dcterms:modified xsi:type="dcterms:W3CDTF">2020-03-16T13:34:00Z</dcterms:modified>
  <cp:revision>84</cp:revision>
  <dc:subject/>
  <dc:title/>
</cp:coreProperties>
</file>